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cAfee Crash Monitor v1.0.5a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lease Notes—December 1997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file contains information about installing and using McAfee Crash Monitor v1.0.5a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at's in This Fil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will find the following information in this file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 xml:space="preserve">What's New in Crash Monitor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Crash Monitor Featur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System and Installat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Installing Crash Monitor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Crash Monitor Online Documentation Fil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Program Anomali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McAfee Suppor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hat's New in Crash Monitor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This version now intercepts and fixes crashes on Windows NT 4.0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32 bit Crash Protector now generates DMI 2.0 Events.  You must have a DMI 2.0 Event Browser to view the events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rash Monitor Featur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ash Monitor is the latest in "preventive medicine" software for your personal computer (PC).  Using Crash Monitor, you  can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Protect your PC with automatic crash protection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Monitor your system for low resources, such as disk space and system resources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enerating DMI 2.0 Event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ash Monitor will generate DMI 2.0 events when a application crashes, is revived, or a monitor threshold has been exceeded.  To turn on or off this functionality, follow these steps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Right click on the Crash Monitor icon on the tool tray to bring up the Crash Monitor menu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Select "Properties…" from the menu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Select the "Advanced" tab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In the DMI Events group box, check either or both of the two DMI options to turn DMI on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Uncheck the options to turn the feature off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Click Apply or OK to save your choices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view any DMI events, you will need to have installed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A DMI 2.0 or later stack.  Usually, if your PC is DMI capable, this will be pre-installed for you.  If you need to install it yourself, please contact your PC manufacturer's documentation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You will also need a DMI Event monitor to view the events that are generated.  This should also be provided in your PC manufacturer's DMI installation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stem and Installation Requirement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minimum requirements are needed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IBM Compatible 486 processor or better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RAM: 8 MB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Windows 95 or Windows NT 4.0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256-color display SVGA 800 by 600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CD ROM Driv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Disk Space: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Crash Monitor Application Files: 1.5 MB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Wingdings" w:cs="Wingdings" w:ascii="Wingdings" w:hAnsi="Wingdings"/>
          <w:sz w:val="16"/>
          <w:szCs w:val="16"/>
        </w:rPr>
        <w:tab/>
      </w:r>
      <w:r>
        <w:rPr>
          <w:rFonts w:eastAsia="Arial" w:cs="Arial" w:ascii="Arial" w:hAnsi="Arial"/>
        </w:rPr>
        <w:t>Documentation Files: 250k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alling Crash Monitor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can install Crash Monitor only while you are installing HP TopTools.  For information about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P TopTools, see README.TXT in one of these directories on your hard disk or on the Recovery CD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\Omnibook\Drivers\Win95\Dmi\Disk1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\Omnibook\Drivers\Nt40\Dmi\Disk1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rash Monitor Online Documentation Fil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stalling the Acrobat Reader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install the Acrobat Reader on your hard drive, follow the procedure below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1. </w:t>
        <w:tab/>
      </w:r>
      <w:r>
        <w:rPr>
          <w:rFonts w:eastAsia="Arial" w:cs="Arial" w:ascii="Arial" w:hAnsi="Arial"/>
        </w:rPr>
        <w:t>Download ACROREAD.EXE from the McAfee Web site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2. </w:t>
        <w:tab/>
      </w:r>
      <w:r>
        <w:rPr>
          <w:rFonts w:eastAsia="Arial" w:cs="Arial" w:ascii="Arial" w:hAnsi="Arial"/>
        </w:rPr>
        <w:t>Run ACROREAD.EXE.  Follow the on screen instructions to complete the install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the installation is complete, you're ready to use the Acrobat Reader to open a manual. See the following procedure for more information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pening a Manual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view the online documentation, follow the procedure below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 w:cs="Arial" w:ascii="Arial" w:hAnsi="Arial"/>
        </w:rPr>
        <w:tab/>
        <w:t xml:space="preserve">Choose </w:t>
      </w:r>
      <w:r>
        <w:rPr>
          <w:rFonts w:eastAsia="Arial" w:cs="Arial" w:ascii="Arial" w:hAnsi="Arial"/>
          <w:b/>
          <w:bCs/>
        </w:rPr>
        <w:t>Start/Run</w:t>
      </w:r>
      <w:r>
        <w:rPr>
          <w:rFonts w:eastAsia="Arial" w:cs="Arial" w:ascii="Arial" w:hAnsi="Arial"/>
        </w:rPr>
        <w:t>; enter the following in the Run dialog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:\ACROREAD\ACROREAD.EX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x is the drive to which you installed the Adobe Acrobat Reader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crobat Reader is displayed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 w:cs="Arial" w:ascii="Arial" w:hAnsi="Arial"/>
        </w:rPr>
        <w:tab/>
        <w:t>From the Open dialog, select the desired manual file (PDF) and click OK. These files are located in C:\Program Files\McAfee\Crash Monitor\Doc\Manual.  If you installed Crash Monitor to a different directory, CRASHMON.PDF will be in the DOC\MANUAL subdirectory where you installed Crash Monitor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 one of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ASHMON.PDF</w:t>
        <w:tab/>
      </w:r>
      <w:r>
        <w:rPr>
          <w:rFonts w:eastAsia="Arial" w:cs="Arial" w:ascii="Arial" w:hAnsi="Arial"/>
          <w:b/>
          <w:bCs/>
          <w:i/>
          <w:iCs/>
        </w:rPr>
        <w:t>Crash Monitor User's Guid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nual's title page is displayed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</w:t>
        <w:tab/>
      </w:r>
      <w:r>
        <w:rPr>
          <w:rFonts w:eastAsia="Arial" w:cs="Arial" w:ascii="Arial" w:hAnsi="Arial"/>
        </w:rPr>
        <w:t>To view a particular chapter or section, go to the table of contents and click on the topic you'd like to view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gram Anomali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movable Disk Drive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ash Monitor does not currently support removable boot drives. You cannot install Crash Monitor to a removable drive. 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cAfee Suppor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order or for more information about our products, we invite you to contact our Customer Service department at (408) 988-3832. Or you can contact us at the following address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work Associates, Inc.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10 Walsh Avenu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ta Clara, CA 95051-0963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cAfee's Customer and Technical Suppor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cAfee is famous for its dedication to customer satisfaction. McAfee's customer support, technical support, and product development departments provide real-time technical support and problem resolutions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the following information to contact McAfee Technical Support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fore requesting support, please make note of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Product name and version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Computer name and model, and the name of any additional hardwar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Network name, operating system, and version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Specific steps to reproduce the problem.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or General Technical Support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hon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08) 988-3832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08) 970-9727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ur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a.m. to 5 p.m. PS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day through Friday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cAfee BBS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08) 988-4004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mpuServe 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 MCAFE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rne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@mcafee.com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merica Online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yword MCAF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